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走過興盛與衰退 牙橋雜誌任重道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第八任編輯主委方隆琦醫師專訪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／台北報導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方隆琦醫師是《牙橋雜誌》早期最重要的核心幹部之一，早在杜瑞煙醫師於</w:t>
      </w:r>
      <w:r>
        <w:rPr>
          <w:rFonts w:cs="新細明體;PMingLiU" w:ascii="新細明體;PMingLiU" w:hAnsi="新細明體;PMingLiU"/>
          <w:kern w:val="0"/>
        </w:rPr>
        <w:t>1988</w:t>
      </w:r>
      <w:r>
        <w:rPr>
          <w:rFonts w:ascii="新細明體;PMingLiU" w:hAnsi="新細明體;PMingLiU" w:cs="新細明體;PMingLiU"/>
          <w:kern w:val="0"/>
        </w:rPr>
        <w:t>年創辦全國版《牙橋雜誌》以來，即負責大部份文稿的採訪、撰寫與潤飾，並於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年接任編輯主委，與發行人黃茂栓醫師、總編輯黃大森醫師，共同扛下刊物編輯與發行的重擔。而在當時，牙醫界刊物早已如雨後春筍般湧現，不論是文章稿源、廣告贊助，甚至是學術演講，都面臨激烈的競爭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方隆琦醫師坦言，當時將最重要的編輯策略，是讓牙橋順利出刊，在資金、人力均極為短缺的前提下，努力維繫校友會的精神所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因緣際會 進入牙橋服務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方隆琦醫師（第二十屆校友）表示，他從小就愛看書，課餘時間最大的娛樂就是閱讀中外文學讀物，大學五年級，當許多同學開始為未來就業躊躇，逐漸降低對社團活動的參與度時，他反而進入《北醫人報》，擔任採訪主任，一方面練習新聞稿寫作，一方面學習與消息來源建立關係，指揮校園記者外出採訪，訓練自己對時事議題的敏銳度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緣份有時就是如此不可思議，方隆琦醫師畢業以後，進入學長杜瑞煙醫師（第十屆校友）所開設的牙科診所擔任聘雇醫師，而當時杜瑞煙醫師正興起創辦《牙橋雜誌》的念頭，極需同時具有牙科背景、文字編輯能力，有理想、有熱情的校友參與。踏破鐵鞋無覓處，與杜瑞煙朝夕相處的方隆琦醫師，恰恰是最理想的人選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在《北醫人報》最大的收穫之一，就是文章的敏銳度提高，能讓我更稱職地扮演文字編輯的角色。」方隆琦醫師打趣地說，他當時最擅長做的，是幫製作團隊修稿子、改標題，然而在電腦尚未普及的年代，編輯可不是一件容易的事，校稿時偶見錯別字，可得另外印出正確的字句，剪成適當的形狀貼上去，才能進入打樣的階段，簡直就像「手工業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從興盛到衰退 見證牙科歷史變遷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八十年代初期，勞保尚未全面開放，相關資訊的取得也不像現在那麼便利，以探討牙科行政議題為號召的《牙橋雜誌》，很快就掀起牙醫界的搶讀熱潮，不僅北醫校友踴躍投稿，其他各校也紛紛加入「牙橋之友」行列，甚至成為主筆團的成員。在同類型刊物尚未進入市場，牙橋幾乎毫無競爭者的優勢下，創造出極為豐渥的廣告收入，再加上校友會首先針對開業醫師舉行大規模的學術演講，搭配刊物做為宣傳，同樣造成轟動，令牙醫界津津樂道。而北醫牙醫學系校友會藉由發行刊物、舉辦學術演講與校友大會創造收入的策略，也成為各牙醫學系校友會的參考經營模式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物換星移，時序進入資訊爆炸的二十一世紀，同性質的刊物早已如雨後春筍般湧出；而全民健保的實施，使得牙醫師的收入與地位普遍提高，參與公共事務的熱情與時間卻也隨之遞減；再加上各地牙醫師公會組織功能趨近完備，校友會的運作空間大幅降低等因素，《牙橋雜誌》的廣告優勢不再，校友們投稿的意願也大減，舉行學術演講或校友大會，更經常面臨招商不易、報名人數不足等問題。看在一路見證牙橋從草創、興盛到走入下坡的方隆琦醫師眼中，感到格外唏噓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kern w:val="0"/>
        </w:rPr>
        <w:br/>
      </w:r>
      <w:r>
        <w:rPr>
          <w:rFonts w:ascii="新細明體;PMingLiU" w:hAnsi="新細明體;PMingLiU" w:cs="新細明體;PMingLiU"/>
          <w:b/>
          <w:kern w:val="0"/>
        </w:rPr>
        <w:t>維繫前人心血 毅然接任編輯主委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方隆琦醫師坦言，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年回鍋擔任牙橋編輯主委，是基於維繫前人心血、穩固校友會精神所在的單純理念，在《牙橋雜誌》從月刊變成雙月刊，再轉變成季刊，甚至曾經無預警停刊半年的危機下，受到校友總會會長黃茂栓醫師（二十屆校友）的請託，毅然接下這顆燙手山芋。「當時最重要的任務，就是要在稿源、廣告籌措皆極為困難的前提下，努力維持《牙橋雜誌》的發行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「相比公會具有穩健的經費與出版委員會做為刊物後盾，校友會如果想要發行全國版免費刊物，非得仰賴廣告或演講收入不可，」曾任全聯會、北市牙醫師公會出版主委的方隆琦醫師說，基於成本考量，《牙橋雜誌》編輯團隊到了晚期，也曾評估將紙本數位化的可能性，初步規劃以光碟片取代紙本雜誌，惟當時技術尚未成熟，再加上北市校友分會剛獨立，校友總會面臨幹部青</w:t>
      </w:r>
      <w:r>
        <w:rPr>
          <w:rFonts w:ascii="New Gulim" w:hAnsi="New Gulim" w:cs="New Gulim" w:eastAsia="New Gulim"/>
          <w:kern w:val="0"/>
        </w:rPr>
        <w:t></w:t>
      </w:r>
      <w:r>
        <w:rPr>
          <w:rFonts w:ascii="新細明體;PMingLiU" w:hAnsi="新細明體;PMingLiU" w:cs="新細明體;PMingLiU"/>
          <w:kern w:val="0"/>
        </w:rPr>
        <w:t>不接的問題，這項提案後來便不了了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網路電子報 全新的契機與挑戰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以後，牙橋轉型成網路電子報發行，方隆琦醫師給予正面的肯定，畢竟比起不定期出刊的紙本雜誌，能按時收到校友會寄發的電子刊物，仍是令身為「創刊元老」之一的他，感到欣慰的事情，而且方醫師本身就有接收電子郵件，以及進入部落格點閱文章的習慣，使用網路對他而言，並不構成太大的困難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方隆琦醫師分享自己瀏覽網路電子報的經驗，「網際網路是講究『免費』的媒體，雖然發行成本大幅縮減，但廣告籌措恐將更加困難。」方醫師建議，若能經常在網路上看到可以增強牙醫師自身「實力」的文章，不論是臨床醫療、與患者應對進退的「撇步」，或是與經營管理相關的議題，網友們參與的程度必將大增。不過方醫師也坦言，現在牙醫師擔任演講講師的意願，遠高於撰寫學術文章，畢竟講師費用較高，而且簡報資料在整理上較為簡便，可以節省許多時間，更重要的是，可避免「商業機密」外露，未來編輯同仁在稿源與廣告的籌措上，困難度將更高，也更加考驗主事者的智慧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備註︰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備註︰過往發行的實體牙橋雜誌，已掃瞄至</w:t>
      </w:r>
      <w:hyperlink r:id="rId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北醫牙醫學系校友會</w:t>
        </w:r>
      </w:hyperlink>
      <w:r>
        <w:rPr>
          <w:rFonts w:ascii="新細明體;PMingLiU" w:hAnsi="新細明體;PMingLiU" w:cs="新細明體;PMingLiU"/>
          <w:kern w:val="0"/>
        </w:rPr>
        <w:t>網站上，點閱進入即可參閱，或是列印下來永久保存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方隆琦醫師相關報導，請連結</w:t>
      </w:r>
      <w:hyperlink r:id="rId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方隆琦醫師談水晶收藏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3"/>
        <w:gridCol w:w="3623"/>
      </w:tblGrid>
      <w:tr>
        <w:trPr/>
        <w:tc>
          <w:tcPr>
            <w:tcW w:w="4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858135" cy="3990975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方隆琦醫師擔任第八任編輯主委任內，所發行的第一本《牙橋雜誌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截自北醫牙醫學系校友會網站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191385" cy="3170555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方隆琦醫師／簡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醫學大學牙醫學士（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屆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前牙橋雜誌編輯主委、執行編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前牙醫全聯會出版主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前北市牙醫師公會主出版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品牙醫診所院長（現職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u.com.tw/front/bin/cglist.phtml?Category=181090" TargetMode="External"/><Relationship Id="rId3" Type="http://schemas.openxmlformats.org/officeDocument/2006/relationships/hyperlink" Target="http://www.tmu.com.tw/front/bin/ptdetail.phtml?Part=2009041509&amp;Category=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mu.com.tw/ezfiles/tmu/img/img/84807/Aspects_028_02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tmu.com.tw/ezfiles/tmu/img/img/84807/Aspects_028_03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11:00Z</dcterms:created>
  <dc:creator>臺北醫學大學</dc:creator>
  <dc:description/>
  <cp:keywords/>
  <dc:language>en-US</dc:language>
  <cp:lastModifiedBy>臺北醫學大學</cp:lastModifiedBy>
  <dcterms:modified xsi:type="dcterms:W3CDTF">2011-05-11T03:27:00Z</dcterms:modified>
  <cp:revision>1</cp:revision>
  <dc:subject/>
  <dc:title>走過興盛與衰退 牙橋雜誌任重道遠</dc:title>
</cp:coreProperties>
</file>